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6237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ложение № 1 </w:t>
      </w:r>
      <w:r>
        <w:rPr>
          <w:b/>
          <w:i/>
          <w:sz w:val="24"/>
          <w:szCs w:val="24"/>
        </w:rPr>
        <w:t>к Документации об открытом конкурс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11"/>
              <w:suppressAutoHyphens w:val="true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разработке программно-технологического инструментария по преобразованию данных форм федерального статистического наблюдения 2017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форм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0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Заказчика</w:t>
      </w:r>
    </w:p>
    <w:p>
      <w:pPr>
        <w:pStyle w:val="Style26"/>
        <w:keepNext w:val="true"/>
        <w:keepLines/>
        <w:numPr>
          <w:ilvl w:val="1"/>
          <w:numId w:val="7"/>
        </w:numPr>
        <w:spacing w:lineRule="auto" w:line="240" w:before="20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lang w:eastAsia="ru-RU"/>
        </w:rPr>
        <w:t>Заказчик 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дрес: Россия, 105679, г. Москва, Измайловское шоссе, д.4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Официальный сайт ГМЦ Росстата: 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www.gmcgks.ru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оказания  услуг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1276" w:leader="none"/>
        </w:tabs>
        <w:spacing w:lineRule="auto" w:line="24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 —  </w:t>
      </w:r>
      <w:r>
        <w:rPr>
          <w:rFonts w:cs="Times New Roman" w:ascii="Times New Roman" w:hAnsi="Times New Roman"/>
          <w:spacing w:val="-1"/>
          <w:sz w:val="28"/>
          <w:szCs w:val="28"/>
        </w:rPr>
        <w:t>ГМЦ Росстата по адресу: 105679, г. Москва, Измайловское шоссе, д.44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работ:  с даты подписания Контракта по 31 марта 2018 года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127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работ: на условиях, указанных в Контракте.</w:t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0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я для выполнения</w:t>
      </w:r>
    </w:p>
    <w:p>
      <w:pPr>
        <w:pStyle w:val="Style26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снованием для выполнения работ по разработке программно-технологического инструментария по преобразованию данных форм федерального статистического наблюдения 2017 года в XML формат являются следующие документы:</w:t>
      </w:r>
    </w:p>
    <w:p>
      <w:pPr>
        <w:pStyle w:val="Normal"/>
        <w:keepLines/>
        <w:numPr>
          <w:ilvl w:val="0"/>
          <w:numId w:val="8"/>
        </w:numPr>
        <w:spacing w:lineRule="auto" w:line="288" w:before="0" w:after="60"/>
        <w:ind w:left="170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Регламент взаимодействия Федеральной службы  государственной статистики и Центрального банка Российской Федерации при  предоставлении первичных данных в электронном виде» от 02июня 2015года.</w:t>
      </w:r>
    </w:p>
    <w:p>
      <w:pPr>
        <w:pStyle w:val="Normal"/>
        <w:keepLines/>
        <w:numPr>
          <w:ilvl w:val="0"/>
          <w:numId w:val="8"/>
        </w:numPr>
        <w:spacing w:lineRule="auto" w:line="288" w:before="0" w:after="60"/>
        <w:ind w:left="170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Дополнительное  Соглашение  №1 от 09.08.2017 к Договору № 100-03-2016 от 03 июня 2016 года на выполнение работ по подготовке и поставке в Банк России информационного фонда Росстата, формируемого на региональном и федеральном уровнях.</w:t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0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зрабо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lang w:eastAsia="ru-RU"/>
        </w:rPr>
        <w:t>программно-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инструментария по </w:t>
      </w:r>
      <w:r>
        <w:rPr>
          <w:rFonts w:cs="Times New Roman" w:ascii="Times New Roman" w:hAnsi="Times New Roman"/>
          <w:sz w:val="28"/>
          <w:lang w:eastAsia="ru-RU"/>
        </w:rPr>
        <w:t xml:space="preserve">преобразованию данных форм федерального статистического наблюдения 2017 года </w:t>
      </w:r>
      <w:r>
        <w:rPr>
          <w:rFonts w:cs="Times New Roman" w:ascii="Times New Roman" w:hAnsi="Times New Roman"/>
          <w:sz w:val="28"/>
          <w:szCs w:val="28"/>
        </w:rPr>
        <w:t>во всех территориальных органах государственной статистики (ТОГС Росстата), подлежащих передаче в Центральный банк Российской Федерации, в виде перечня отчитавшихся объектов и xml-отчетов  в полном соответствии с xml-шаблонами, размещенными на Интернет - портале Росстата.</w:t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0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бъекта автоматизации и общие требования к программно-технологическому инструментарию</w:t>
      </w:r>
    </w:p>
    <w:p>
      <w:pPr>
        <w:pStyle w:val="Style2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вичных статистических данных форм федерального статистического наблюдения осуществляется в каждом ТОГС Росстата  при помощи находящегося в промышленной эксплуатации технологического инструментарияобработки статистических данных, являющегося составной частью  Информационно-вычислительной системы Росстата. Технологический инструментарий обработки статистических данных в каждом ТОГС Росстата включает базу данных, функционирующую под управлением СУБ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00/2005. В базе данных каждого ТОГС Росстата формируются, контролируются и обрабатываются статистические данные по определенной форме федерального статистического наблюдения. Для каждой формы федерального статистического наблюдения в каждом ТОГС Росстата существует соответствующая база данных, являющаяся источником данных для настоящей работы. Данные в источниках храняться в соответствии с периодичностью сдачи отчетности по соответствующей форме федерального статистического наблюдения. В каждый момент времени в источнике хранятся данные только одного периода, который называется текущим периодом обработки данных или отчетным периодом.</w:t>
      </w:r>
    </w:p>
    <w:p>
      <w:pPr>
        <w:pStyle w:val="Style26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егламентом взаимодействия Федеральной службы  государственной статистики и Центрального банка Российской Федерации при  предоставлении первичных данных в электронном виде от 02 июня 2015 года данные ряда форм федерального статистического наблюдения подлежат выгрузке из источников (баз данных) в каждом ТОГС Росстата после осуществления контроля и корректировки данных, преобразованию 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>формат и передаче в Центральный банк Российской Федерации.</w:t>
      </w:r>
    </w:p>
    <w:p>
      <w:pPr>
        <w:pStyle w:val="Style26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технологический инструментарий по </w:t>
      </w:r>
      <w:r>
        <w:rPr>
          <w:rFonts w:cs="Times New Roman" w:ascii="Times New Roman" w:hAnsi="Times New Roman"/>
          <w:sz w:val="28"/>
          <w:lang w:eastAsia="ru-RU"/>
        </w:rPr>
        <w:t xml:space="preserve">преобразованию данных форм федерального статистического наблюдения 2017 года в XMLформат для передачи в </w:t>
      </w:r>
      <w:r>
        <w:rPr>
          <w:rFonts w:cs="Times New Roman" w:ascii="Times New Roman" w:hAnsi="Times New Roman"/>
          <w:sz w:val="28"/>
          <w:szCs w:val="28"/>
        </w:rPr>
        <w:t>Центральный банк Российской Федерации (далее ПТИЦБ) не должен осуществлять какого-либо взаимодействия с технологическим инструментарием обработки статистических данных, за исключением получения данных непосредственно из источников (чтение информации из баз данных). ПТИЦБ не должен реализовывать какие-либо функции по формированию, контролю, корректировке и обработке статистических данных, за исключением преобразования данных в заданный формат. Заполнение источника статистическими данными для каждого периода отчетности формы федерального статистического наблюдения и установка корректного текущего периода обработки данных(отчетного периода) осуществляется сотрудниками ТОГС Росстата и не входит в функциональность ПТИЦБ.</w:t>
      </w:r>
    </w:p>
    <w:p>
      <w:pPr>
        <w:pStyle w:val="Style26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ользователями ПТИЦБ</w:t>
      </w:r>
      <w:r>
        <w:rPr>
          <w:rFonts w:cs="Times New Roman" w:ascii="Times New Roman" w:hAnsi="Times New Roman"/>
          <w:sz w:val="28"/>
          <w:lang w:eastAsia="ru-RU"/>
        </w:rPr>
        <w:t xml:space="preserve"> будут сотрудники ТОГС Росстата, осуществляющие промышленную эксплуатацию </w:t>
      </w:r>
      <w:r>
        <w:rPr>
          <w:rFonts w:cs="Times New Roman" w:ascii="Times New Roman" w:hAnsi="Times New Roman"/>
          <w:sz w:val="28"/>
          <w:szCs w:val="28"/>
        </w:rPr>
        <w:t>технологического инструментарияобработки статистических данных по соответствующим формам федерального статистического наблюдения.</w:t>
      </w:r>
    </w:p>
    <w:p>
      <w:pPr>
        <w:pStyle w:val="Style26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еречень форм федерального статистического наблюдения, для которых необходимо осуществлять преобразование данных в XML формат и передачу в Центральный банк Российской Федерации, представлен в Приложении 2 к настоящему Техническому заданию.</w:t>
      </w:r>
    </w:p>
    <w:p>
      <w:pPr>
        <w:pStyle w:val="Style26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исания баз данных в части структур хранения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текущем периоде обработки данных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труктур хранения данных, прошедших контроль и корректировку и подлежащих преобразованию 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формат, для требуемого перечня форм федерального статистического наблюдения включены в состав конкурсной документации (файл «Структура источников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ar</w:t>
      </w:r>
      <w:r>
        <w:rPr>
          <w:rFonts w:eastAsia="Times New Roman" w:cs="Times New Roman" w:ascii="Times New Roman" w:hAnsi="Times New Roman"/>
          <w:sz w:val="28"/>
          <w:szCs w:val="24"/>
        </w:rPr>
        <w:t>»).</w:t>
      </w:r>
    </w:p>
    <w:p>
      <w:pPr>
        <w:pStyle w:val="Style26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формат, в который необходимо осуществлять преобразование данных, выгруженных из источников, описан в разделе 2 документа «Унифицированный формат электронных версий форм статистической отчетности в электронном виде», размещенного на интернет сайте Росстата в разделе «Информация для респондентов / Статистическая отчетности в электронном виде» (прямая ссылк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://www.gks.ru/metod/pril-372.DOC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). В указанном разделе 2 документа  «Унифицированный формат электронных версий форм статистической отчетности в электронном виде» описана структура элементов электронног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отчета, содержащего статистические данные. При этом структура элементо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отчета в свою очередь должна соответствоватьструктуре элементо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шаблона формы федерального статистического наблюдения. Описание формата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>-шаблона формы федерального статистического наблюдения указано в разделе 3 документа «Унифицированный формат электронных версий форм статистической отчетности в электронном виде».</w:t>
      </w:r>
    </w:p>
    <w:p>
      <w:pPr>
        <w:pStyle w:val="Style26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результате преобразования данных форм федерального статистического наблюдения 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формат для каждой формы должен быть сформирован набор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отчетов, соответствующих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шаблону данной формы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>-шаблоны для для требуемого перечня форм федерального статистического наблюдения включены в состав конкурсной документации (файл «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XML</w:t>
      </w:r>
      <w:r>
        <w:rPr>
          <w:rFonts w:eastAsia="Times New Roman" w:cs="Times New Roman" w:ascii="Times New Roman" w:hAnsi="Times New Roman"/>
          <w:sz w:val="28"/>
          <w:szCs w:val="24"/>
        </w:rPr>
        <w:t>-шаблоны форм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ar</w:t>
      </w:r>
      <w:r>
        <w:rPr>
          <w:rFonts w:eastAsia="Times New Roman" w:cs="Times New Roman" w:ascii="Times New Roman" w:hAnsi="Times New Roman"/>
          <w:sz w:val="28"/>
          <w:szCs w:val="24"/>
        </w:rPr>
        <w:t>»).</w:t>
      </w:r>
    </w:p>
    <w:p>
      <w:pPr>
        <w:pStyle w:val="Style26"/>
        <w:numPr>
          <w:ilvl w:val="1"/>
          <w:numId w:val="7"/>
        </w:numPr>
        <w:spacing w:before="120" w:after="20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уемых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отчетах не должна присутствовать информация по следующим позициям: Руководитель организации (ФИО), Должностноелицо, ответственное за составление формы (должность), Должностное лицо, ответственное за составление формы (ФИО), Контактный телефон.</w:t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0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ставу функций, реализуемых ПТИЦБ</w:t>
      </w:r>
    </w:p>
    <w:p>
      <w:pPr>
        <w:pStyle w:val="Style26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Б должен обеспечивать:</w:t>
      </w:r>
    </w:p>
    <w:p>
      <w:pPr>
        <w:pStyle w:val="Style26"/>
        <w:numPr>
          <w:ilvl w:val="2"/>
          <w:numId w:val="7"/>
        </w:numPr>
        <w:spacing w:before="0" w:after="60"/>
        <w:ind w:left="0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сточникам данных (базам данных) с указанием сервера, имени базы данных и авторизационной информации.</w:t>
      </w:r>
    </w:p>
    <w:p>
      <w:pPr>
        <w:pStyle w:val="Style26"/>
        <w:numPr>
          <w:ilvl w:val="2"/>
          <w:numId w:val="7"/>
        </w:numPr>
        <w:spacing w:before="0" w:after="60"/>
        <w:ind w:left="0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рузку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отчетов для каждого кода ОКУД для каждого отчетного периода в каждом ТОГСРосстата (фонд №1) для структур баз данных, указаных в п.5.6. ПТИЦБ должен осуществлять проверку соответствия структур данных в ТОГС Росстата, требуемым по п.5.6. В случае обнаружения расхождений должно быть сформировано уведомление для пользователей, и процесс преобразования данных для текущей формы должен быть аварийно завершен. Выгрузка xml-отчетов должна осуществляться в виде архивных файлов, поименованных в соответствии с правилами, указанными в Приложении 3 и имеющих состав, согласно правилам Приложения 4.</w:t>
      </w:r>
    </w:p>
    <w:p>
      <w:pPr>
        <w:pStyle w:val="Style26"/>
        <w:numPr>
          <w:ilvl w:val="2"/>
          <w:numId w:val="7"/>
        </w:numPr>
        <w:spacing w:before="0" w:after="60"/>
        <w:ind w:left="0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узку перечня отчитавшихся объектовдля каждого кода ОКУД каждого отчетного периода в составе следующих полей: ОКПО, ОКАТО, ОКТМО, ОКВЭД, Наименование организации в каждом ТОГ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тата (фонд №2). Описания структур источников для получения данной информации </w:t>
      </w:r>
      <w:r>
        <w:rPr>
          <w:rFonts w:eastAsia="Times New Roman" w:cs="Times New Roman" w:ascii="Times New Roman" w:hAnsi="Times New Roman"/>
          <w:sz w:val="28"/>
          <w:szCs w:val="24"/>
        </w:rPr>
        <w:t>включены в состав конкурсной документации (файл «Структура источников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ar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). </w:t>
      </w:r>
      <w:r>
        <w:rPr>
          <w:rFonts w:cs="Times New Roman" w:ascii="Times New Roman" w:hAnsi="Times New Roman"/>
          <w:sz w:val="28"/>
          <w:szCs w:val="28"/>
        </w:rPr>
        <w:t>Выгрузка перечня отчитавшихся объектов должна осуществляться в виде архивных файлов, поименованных в соответствии с правилами, указанными в Приложении 3 и имеющих состав, согласно правилам Приложения 4.</w:t>
      </w:r>
    </w:p>
    <w:p>
      <w:pPr>
        <w:pStyle w:val="Style26"/>
        <w:numPr>
          <w:ilvl w:val="2"/>
          <w:numId w:val="7"/>
        </w:numPr>
        <w:spacing w:before="0" w:after="6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сопроводительного документа для каждого кода ОКУД каждого отчетного периода в каждом ТОГ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сстата. Структура сопроводительного документа описана в Приложении 5.</w:t>
      </w:r>
    </w:p>
    <w:p>
      <w:pPr>
        <w:pStyle w:val="Style26"/>
        <w:numPr>
          <w:ilvl w:val="2"/>
          <w:numId w:val="7"/>
        </w:numPr>
        <w:spacing w:before="0" w:after="60"/>
        <w:ind w:left="0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ИЦБ должно быть предусмотрено разделение данных по кодам ОКАТО для объединенных ТОГС Росстата. В объединенных ТОГС Росстата статистические данные нескольких территорий храняться в единой базе данных, структура которой соответствует п.5.6. Формирование xml-отчетов должно производиться отдельно для каждой территории, входящей в объединенный ТОГС Росстата. Перечень объединенных ТОГС Росстата представлен в составе конкурсной документации (файл «Схема размещения ТОГС»).</w:t>
      </w:r>
    </w:p>
    <w:p>
      <w:pPr>
        <w:pStyle w:val="Style26"/>
        <w:numPr>
          <w:ilvl w:val="2"/>
          <w:numId w:val="7"/>
        </w:numPr>
        <w:spacing w:before="120" w:after="60"/>
        <w:ind w:left="0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Б должен предусматривать подготовку результирующих файлов по п.6.1. для передачи из ТОГС Росстата в ГМЦ Росстата путем выгрузки подготовленных архивных файлов в заданный каталог файловой системы.</w:t>
      </w:r>
    </w:p>
    <w:p>
      <w:pPr>
        <w:pStyle w:val="Style26"/>
        <w:keepNext w:val="true"/>
        <w:keepLines/>
        <w:numPr>
          <w:ilvl w:val="0"/>
          <w:numId w:val="7"/>
        </w:numPr>
        <w:spacing w:lineRule="auto" w:line="360" w:before="240" w:after="0"/>
        <w:ind w:left="924" w:hanging="357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реализации ПТИЦБ</w:t>
      </w:r>
    </w:p>
    <w:p>
      <w:pPr>
        <w:pStyle w:val="Style26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ТИЦБ должна осуществляться в соответствии с календарным планом, указанным в Таблице 1.</w:t>
      </w:r>
    </w:p>
    <w:p>
      <w:pPr>
        <w:pStyle w:val="Normal"/>
        <w:tabs>
          <w:tab w:val="clear" w:pos="284"/>
          <w:tab w:val="left" w:pos="9015" w:leader="none"/>
          <w:tab w:val="right" w:pos="10466" w:leader="none"/>
        </w:tabs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284"/>
          <w:tab w:val="left" w:pos="901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зработки</w:t>
      </w:r>
      <w:r>
        <w:rPr/>
        <w:t>, внедрения и сопровождения ПТИЦБ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8"/>
        <w:gridCol w:w="1379"/>
        <w:gridCol w:w="1614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зрабо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ТИЦБ для преобразования следующихформ статистической отче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 - кооператив «Сведения о деятельности перерабатывающего сельскохозяйственного потребительского коопер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2 - кооператив «Сведения о деятельности снабженческо-сбытовых сельскохозяйственных потребительских кооператив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3 - кооператив «Сведения о деятельности кредитных сельскохозяйственных потребительских кооператив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4 - кооператив «Сведения о деятельности сельскохозяйственных потребительских кооперативов (за исключением перерабатывающих, снабженческо-сбытовых и кредитных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-биржа «Сведения об объемах реализации отдельных товаров на биржах и торговых (биржевых) сек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ДАФЛ «Обследование деловой активности организации, осуществляющей деятельность в сфере финансового лизин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№ 1-СК «Сведения о деятельности страховщик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П-6 «Сведения о финансовых вложениях и обязательств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№ 1-ДА (услуги) «Обследование деловой активности в сфере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ПМ «Сведения об основных показателях деятельности малого предприят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ый отчет за 2016 год по форме №1-ИП «Сведения о деятельности индивидуального предпринима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П-2 (инвест) «Сведения об инвестиционной деятельности» (Предварительные дан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№ 12-Ф «Сведения об использовании денежных средст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№ 1-СОНКО «Сведения о деятельности социально-ориентированной некоммерческ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АП «Обследование инвестиционной активности 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П (микро) «Сведения об основных показателях деятельности микропред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роизводятся исправления ошибок функционирования ПТИЦБ по замечаниям ТОГС, ГМЦ Росста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Б и инструкции по эксплуатации для ТОГ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сопровождение ПТИЦ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марта 2018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на основ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Ц Росст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текстового файла с перечнем отчитавшихся объектов (фонд №2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кстовый файл должен содержать записи об отчитавшихся объектах в следующем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PO#OKATO#OKTMO#OKVED#NA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PO – </w:t>
      </w:r>
      <w:r>
        <w:rPr>
          <w:rFonts w:cs="Times New Roman" w:ascii="Times New Roman" w:hAnsi="Times New Roman"/>
          <w:sz w:val="28"/>
          <w:szCs w:val="28"/>
        </w:rPr>
        <w:t>кодОК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ATO – </w:t>
      </w:r>
      <w:r>
        <w:rPr>
          <w:rFonts w:cs="Times New Roman" w:ascii="Times New Roman" w:hAnsi="Times New Roman"/>
          <w:sz w:val="28"/>
          <w:szCs w:val="28"/>
        </w:rPr>
        <w:t>кодОКА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TMO – </w:t>
      </w:r>
      <w:r>
        <w:rPr>
          <w:rFonts w:cs="Times New Roman" w:ascii="Times New Roman" w:hAnsi="Times New Roman"/>
          <w:sz w:val="28"/>
          <w:szCs w:val="28"/>
        </w:rPr>
        <w:t>кодОКТ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VED</w:t>
      </w:r>
      <w:r>
        <w:rPr>
          <w:rFonts w:cs="Times New Roman" w:ascii="Times New Roman" w:hAnsi="Times New Roman"/>
          <w:sz w:val="28"/>
          <w:szCs w:val="28"/>
        </w:rPr>
        <w:t xml:space="preserve"> – кодОКВЭ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– наименован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ОКАТО, ОКТМО, ОКВЭД подлежат выгрузке только при наличии в соответствующей форме статотчетности. В случае отсутствия какого-либо реквизита, он пропускается в записи об отчитавшихся объектах. Например, при отсутствии ОКТМО формат записи должен быть 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PO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OKATO</w:t>
      </w:r>
      <w:r>
        <w:rPr>
          <w:rFonts w:cs="Times New Roman" w:ascii="Times New Roman" w:hAnsi="Times New Roman"/>
          <w:sz w:val="28"/>
          <w:szCs w:val="28"/>
        </w:rPr>
        <w:t>##</w:t>
      </w:r>
      <w:r>
        <w:rPr>
          <w:rFonts w:cs="Times New Roman" w:ascii="Times New Roman" w:hAnsi="Times New Roman"/>
          <w:sz w:val="28"/>
          <w:szCs w:val="28"/>
          <w:lang w:val="en-US"/>
        </w:rPr>
        <w:t>OKVED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форм статистического наблю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9"/>
        <w:gridCol w:w="189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 деятельности  малых предприятий (без  микропредприятий)</w:t>
              <w:br/>
              <w:t>(форма № ПМ «Сведения об основных показателях деятельности малого предприятия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101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товарных бирж </w:t>
              <w:br/>
              <w:t>(форма № 1-биржа  «Сведения об объемах реализации отдельных товаров на биржах и торговых (биржевых) секциях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700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кооператив «Сведения о деятельности снабженческо-сбытовых сельскохозяйственных потребительских кооператив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706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денежных средств организаций </w:t>
              <w:br/>
              <w:t>(форма № 12-Ф «Сведения об использовании денежных средств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1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страховщиков </w:t>
              <w:br/>
              <w:t>(форма № 1-СК «Сведения о деятельности страховщика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1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вложения </w:t>
              <w:br/>
              <w:t>(форма № П-6 «Сведения о финансовых вложениях и обязательствах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№ 3-кооператив «Сведения о деятельности кредитных сельскохозяйственных кооператив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26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оциально ориентированных некоммерческих организаций - итоги выборочного статистического наблюдения (форма № 1-СОНКО «Сведения о деятельности социально-ориентированной некоммерческой организации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2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ая активность организаций, осуществляющих деятельность в области финансового лизинга </w:t>
              <w:br/>
              <w:t>(форма № ДАФЛ «Обследование деловой активности организации, осуществляющей деятельность в области финансового лизинга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803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е деловой активности в сфере  услуг </w:t>
              <w:br/>
              <w:t>(форма № 1-ДА (услуги) «Обследование деловой активности в сфере услуг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970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ельскохозяйственных потребительских кооперативов: форма № 1-кооператив «Сведения о деятельности перерабатывающего сельскохозяйственного потребительского кооперати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000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№ 4-кооператив «Сведения о деятельности сельскохозяйственных потребительских кооперативов (за исключением перерабатывающих, снабженческо-сбытовых и кредитных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10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активность организаций (форма ИАП «Обследование инвестиционной активности организаций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1700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казатели инвестиционной деятельности (кроме субъектов малого предпринимательства) </w:t>
              <w:br/>
              <w:t>(форма № П-2 (инвест) «Сведения об инвестиционной деятельности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70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№1-ИП «Сведения о деятельности индивидуального предпринимател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101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П (микро) «Сведения об основных показателях деятельности микропредприят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1016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3</w:t>
      </w:r>
    </w:p>
    <w:p>
      <w:pPr>
        <w:pStyle w:val="Normal"/>
        <w:shd w:fill="FFFFFF" w:val="clear"/>
        <w:tabs>
          <w:tab w:val="clear" w:pos="284"/>
          <w:tab w:val="decimal" w:pos="0" w:leader="none"/>
          <w:tab w:val="left" w:pos="141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 w:bidi="en-US"/>
        </w:rPr>
        <w:t>Структура имен подготовленных архивных файлов для передач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 xml:space="preserve">Имя файла отчета должно формироваться в соответствии с шаблоном: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TERR</w:t>
      </w: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OKUD</w:t>
      </w: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PERIOD</w:t>
      </w: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FOND</w:t>
      </w: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rar</w:t>
      </w:r>
      <w:r>
        <w:rPr/>
        <w:t>, где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Элемен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мментар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TERR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-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дентификатор территории: код по ОКАТО - 5 знаков, включая ведущие нули. (00000-для данных по всем территориям Росс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OKU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-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дентификатор формы: код формы по ОКУД - 7 знаков, включая ведущие нули </w:t>
            </w:r>
          </w:p>
        </w:tc>
      </w:tr>
      <w:tr>
        <w:trPr>
          <w:trHeight w:val="8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PERIO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708" w:leader="none"/>
                <w:tab w:val="left" w:pos="1088" w:leader="none"/>
              </w:tabs>
              <w:spacing w:lineRule="auto" w:line="240" w:before="0" w:after="0"/>
              <w:ind w:left="-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тчетный период, данные за который содержатся в файле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708" w:leader="none"/>
                <w:tab w:val="left" w:pos="1088" w:leader="none"/>
              </w:tabs>
              <w:spacing w:lineRule="auto" w:line="240" w:before="0" w:after="0"/>
              <w:ind w:left="-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ет ви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_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2" w:leader="none"/>
                <w:tab w:val="left" w:pos="1088" w:leader="none"/>
              </w:tabs>
              <w:spacing w:lineRule="auto" w:line="240" w:before="0" w:after="0"/>
              <w:ind w:left="-9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– год отчетного периода (4 знака);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72" w:leader="none"/>
              </w:tabs>
              <w:spacing w:lineRule="auto" w:line="240" w:before="0" w:after="0"/>
              <w:ind w:lef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ab/>
              <w:t>НОМЕР – номер периода отчета (4 знака)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72" w:leader="none"/>
              </w:tabs>
              <w:spacing w:lineRule="auto" w:line="240" w:before="0" w:after="120"/>
              <w:ind w:lef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соответствии со справочником:</w:t>
            </w:r>
          </w:p>
          <w:tbl>
            <w:tblPr>
              <w:tblW w:w="5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358"/>
            </w:tblGrid>
            <w:tr>
              <w:trPr>
                <w:trHeight w:val="70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Код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отчетног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периода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Наимен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10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 год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20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ерво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ол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оди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второ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олугодие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40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ерв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40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втор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40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трет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40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четверт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вартал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ф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рал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8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август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тябр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10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1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1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64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декабр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284"/>
                <w:tab w:val="left" w:pos="272" w:leader="none"/>
              </w:tabs>
              <w:spacing w:lineRule="auto" w:line="240" w:before="0" w:after="0"/>
              <w:ind w:lef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FON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708" w:leader="none"/>
                <w:tab w:val="left" w:pos="1088" w:leader="none"/>
              </w:tabs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en-US" w:bidi="en-US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229"/>
            </w:tblGrid>
            <w:tr>
              <w:trPr/>
              <w:tc>
                <w:tcPr>
                  <w:tcW w:w="8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272" w:leader="none"/>
                    </w:tabs>
                    <w:spacing w:before="0" w:after="200"/>
                    <w:ind w:left="-9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дентификатор вида данных: определяется  в виде «кода данных», выбираемого в соответствии с ниже приведенным справочником: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0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Код данных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0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Описание кода данных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0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val="en-US" w:bidi="en-US"/>
                    </w:rPr>
                    <w:t>1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Статистические данные (</w:t>
                  </w:r>
                  <w:r>
                    <w:rPr>
                      <w:sz w:val="24"/>
                      <w:szCs w:val="24"/>
                      <w:lang w:val="en-US" w:bidi="en-US"/>
                    </w:rPr>
                    <w:t>XML</w:t>
                  </w:r>
                  <w:r>
                    <w:rPr>
                      <w:sz w:val="24"/>
                      <w:szCs w:val="24"/>
                      <w:lang w:bidi="en-US"/>
                    </w:rPr>
                    <w:t xml:space="preserve">-отчеты и сопроводительный документ)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2"/>
                    <w:jc w:val="center"/>
                    <w:rPr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sz w:val="24"/>
                      <w:szCs w:val="24"/>
                      <w:lang w:val="en-US" w:bidi="en-US"/>
                    </w:rPr>
                    <w:t>2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tabs>
                      <w:tab w:val="clear" w:pos="284"/>
                    </w:tabs>
                    <w:spacing w:lineRule="auto" w:line="240"/>
                    <w:ind w:left="0" w:hanging="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Перечень отчитавшихся объектов  для каждого кода ОКУД по текущему периоду обработки соответствующей формы  статотчетности в составе следующих полей: ОКПО, ОКАТО, ОКТМО, ОКВЭД, Наименование организации для каждого ТОГС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284"/>
                <w:tab w:val="left" w:pos="708" w:leader="none"/>
                <w:tab w:val="left" w:pos="1088" w:leader="none"/>
              </w:tabs>
              <w:spacing w:lineRule="auto" w:line="240" w:before="0" w:after="0"/>
              <w:ind w:lef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sz w:val="24"/>
          <w:szCs w:val="24"/>
          <w:lang w:bidi="en-US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выгрузки фондов 1,2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b/>
          <w:sz w:val="20"/>
          <w:szCs w:val="20"/>
          <w:lang w:eastAsia="ru-RU"/>
        </w:rPr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выгрузки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ов (фонд 1)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ру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ов в ТОГС должна осуществляться в виде отдельных массивов, каждый из которых содерж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четы по одному отдельному периоду одной конкретной формы по данному ТОГС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массив должен представлять собой архив, содержащий каталог с именем по шабл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дентификатор территории: код по ОКАТО - 5 знаков, включая ведущие нули. (00000-для данных по всем территориям России), в котором, в свою очередь, должны содержать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четы и сопроводительный документ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рхива должно формироваться в соответствии с шаблоном, указанным в Приложении 3 при знач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1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U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IOD</w:t>
      </w:r>
      <w:r>
        <w:rPr>
          <w:rFonts w:cs="Times New Roman" w:ascii="Times New Roman" w:hAnsi="Times New Roman"/>
          <w:b/>
          <w:sz w:val="24"/>
          <w:szCs w:val="24"/>
        </w:rPr>
        <w:t>_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r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Lucida Console" w:hAnsi="Lucida Console" w:eastAsia="Times New Roman" w:cs="Lucida Console"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Lucida Console" w:hAnsi="Lucida Console" w:eastAsia="Times New Roman" w:cs="Lucida Console"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ов в массиве должен соответствовать форма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ов, описанному в докумен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ks.ru/metod/pril-372.DOC</w:t>
        </w:r>
      </w:hyperlink>
    </w:p>
    <w:p>
      <w:pPr>
        <w:pStyle w:val="Style26"/>
        <w:spacing w:lineRule="auto" w:line="240" w:before="0" w:after="0"/>
        <w:ind w:left="0" w:hanging="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четы одного массива должны иметь одну и ту же периодичность (принадлежать одному отчетному периоду).</w:t>
      </w:r>
    </w:p>
    <w:p>
      <w:pPr>
        <w:pStyle w:val="Style26"/>
        <w:spacing w:lineRule="auto" w:line="240" w:before="0" w:after="0"/>
        <w:ind w:left="0" w:hanging="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им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ов в массиве – согласно п.2.1. докумен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ks.ru/metod/pril-372.DOC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текстового представления дробных числовых значений в выгружаемых отчетах – а)  не содержит разделителей групп разрядов, б) предусматривает символ «.» (точка) в качестве разделителя целой и дробной части числа, в) не предусматривает использование экспоненциального представления числа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текстового представления целых числовых значений в выгружаемых отчетах – не содержит разделителей групп разрядов и не предусматривает использование экспоненциального представления числа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гружен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ы для одного массива должны быть сформированы на основе соответствующе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аблона формы.</w:t>
      </w:r>
    </w:p>
    <w:p>
      <w:pPr>
        <w:pStyle w:val="Style26"/>
        <w:ind w:left="0" w:hanging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сопроводительного документа – указан в Приложении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выгрузки для перечня отчитавшихся объектов (фонд 2)</w:t>
      </w:r>
    </w:p>
    <w:p>
      <w:pPr>
        <w:pStyle w:val="Style2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рузка перечня отчитавшихся объектов в ТОГС должна осуществляться в виде отдельных массивов, каждый из которых содержит перечень в составе полей ОКПО, ОКАТО, ОКТМО, ОКВЭД, Наименование организации по одному отдельному периоду одной конкретной формы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массив должен представлять собой архив, содержащий файл в текстовом формате с перечнем отчитавшихся объектов. Формат текстового файла приведен Приложении 1. Имя текстового файл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 формироваться в соответствии с шаблоном, указанным в Приложении 3 при знач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2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U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IOD</w:t>
      </w:r>
      <w:r>
        <w:rPr>
          <w:rFonts w:cs="Times New Roman" w:ascii="Times New Roman" w:hAnsi="Times New Roman"/>
          <w:b/>
          <w:sz w:val="24"/>
          <w:szCs w:val="24"/>
        </w:rPr>
        <w:t>_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архива должно формироваться в соответствии с шаблоном, указанным в Приложении 3 при знач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2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U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IOD</w:t>
      </w:r>
      <w:r>
        <w:rPr>
          <w:rFonts w:cs="Times New Roman" w:ascii="Times New Roman" w:hAnsi="Times New Roman"/>
          <w:b/>
          <w:sz w:val="24"/>
          <w:szCs w:val="24"/>
        </w:rPr>
        <w:t>_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r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right"/>
        <w:rPr>
          <w:rFonts w:ascii="Times New Roman" w:hAnsi="Times New Roman" w:eastAsia="Times New Roman" w:cs="Arial"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sz w:val="24"/>
          <w:szCs w:val="24"/>
          <w:lang w:bidi="en-US"/>
        </w:rPr>
        <w:t>Приложение 5</w:t>
      </w:r>
    </w:p>
    <w:p>
      <w:pPr>
        <w:pStyle w:val="Style26"/>
        <w:spacing w:lineRule="auto" w:line="240" w:before="0" w:after="0"/>
        <w:ind w:left="79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сопроводительного документа</w:t>
      </w:r>
    </w:p>
    <w:p>
      <w:pPr>
        <w:pStyle w:val="Style26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сопроводительного документа для фонда 1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1"/>
          <w:numId w:val="6"/>
        </w:numPr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файла сопроводительного документа должно формироваться в соответствии с шаблоном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LIST_TERR_OKUD_PERIOD_1.xml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</w:rPr>
        <w:t>-постоянная приставка, остальное – согласно Приложению 3.</w:t>
      </w:r>
    </w:p>
    <w:p>
      <w:pPr>
        <w:pStyle w:val="Style26"/>
        <w:numPr>
          <w:ilvl w:val="1"/>
          <w:numId w:val="6"/>
        </w:numPr>
        <w:spacing w:lineRule="auto" w:line="240" w:before="0" w:after="0"/>
        <w:ind w:left="0" w:firstLine="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содержи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ого документа.</w:t>
      </w:r>
    </w:p>
    <w:p>
      <w:pPr>
        <w:pStyle w:val="Style26"/>
        <w:spacing w:lineRule="auto" w:line="240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имое должно формироваться в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cs="Times New Roman" w:ascii="Times New Roman" w:hAnsi="Times New Roman"/>
          <w:sz w:val="28"/>
          <w:szCs w:val="28"/>
          <w:lang w:eastAsia="ru-RU"/>
        </w:rPr>
        <w:t>-формате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2"/>
          <w:numId w:val="6"/>
        </w:numPr>
        <w:spacing w:lineRule="auto" w:line="240" w:before="0" w:after="0"/>
        <w:ind w:left="0" w:hanging="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элементов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FORMA</w:t>
      </w:r>
    </w:p>
    <w:p>
      <w:pPr>
        <w:pStyle w:val="Style28"/>
        <w:tabs>
          <w:tab w:val="clear" w:pos="284"/>
        </w:tabs>
        <w:rPr/>
      </w:pPr>
      <w:r>
        <w:rPr/>
        <w:t>Дочерние элементы:</w:t>
      </w:r>
    </w:p>
    <w:p>
      <w:pPr>
        <w:pStyle w:val="List1"/>
        <w:numPr>
          <w:ilvl w:val="0"/>
          <w:numId w:val="2"/>
        </w:numPr>
        <w:tabs>
          <w:tab w:val="clear" w:pos="284"/>
          <w:tab w:val="left" w:pos="720" w:leader="none"/>
          <w:tab w:val="right" w:pos="10490" w:leader="none"/>
        </w:tabs>
        <w:spacing w:before="120" w:after="0"/>
        <w:jc w:val="left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itle;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Атрибуты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95"/>
        <w:gridCol w:w="5738"/>
        <w:gridCol w:w="1522"/>
      </w:tblGrid>
      <w:tr>
        <w:trPr>
          <w:tblHeader w:val="true"/>
          <w:trHeight w:val="57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пустимые значения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160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язательность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od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unsignedLong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Уникальный код формы из xml-шаблона, которому соответствуют отчеты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>
          <w:trHeight w:val="60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for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unsignedInt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Идентификатор формы. Содержит значение атрибута idf, соответствующего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 xml:space="preserve">-шаблона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>
          <w:trHeight w:val="53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shif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string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Шифр формы. Содержит значение атрибута shifr, соответствующего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 xml:space="preserve">-шаблона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unsignedShort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четный год.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perio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unsignedShort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Отчетный период. Содержит значение из справочника периодов из Приложения 3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calPerio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unsignedShort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Отчетный период. Содержит значение из ,  соответствующего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>-шаблон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язательный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Lucida Console" w:hAnsi="Lucida Console" w:eastAsia="Times New Roman" w:cs="Lucida Console"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</w:r>
    </w:p>
    <w:p>
      <w:pPr>
        <w:pStyle w:val="Style26"/>
        <w:numPr>
          <w:ilvl w:val="3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tle</w:t>
      </w:r>
    </w:p>
    <w:p>
      <w:pPr>
        <w:pStyle w:val="TextBodyInden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уппа информационных элементов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>Обязательно наличие тэгов item, у которых значение атрибута name входит в список (“</w:t>
      </w:r>
      <w:r>
        <w:rPr>
          <w:b/>
          <w:lang w:val="en-US"/>
        </w:rPr>
        <w:t>fname</w:t>
      </w:r>
      <w:r>
        <w:rPr/>
        <w:t>”,”</w:t>
      </w:r>
      <w:r>
        <w:rPr>
          <w:b/>
          <w:lang w:val="en-US"/>
        </w:rPr>
        <w:t>okud</w:t>
      </w:r>
      <w:r>
        <w:rPr/>
        <w:t>”,”</w:t>
      </w:r>
      <w:r>
        <w:rPr>
          <w:b/>
          <w:lang w:val="en-US"/>
        </w:rPr>
        <w:t>rcount</w:t>
      </w:r>
      <w:r>
        <w:rPr/>
        <w:t>”,”</w:t>
      </w:r>
      <w:r>
        <w:rPr>
          <w:b/>
          <w:lang w:val="en-US"/>
        </w:rPr>
        <w:t>uldate</w:t>
      </w:r>
      <w:r>
        <w:rPr/>
        <w:t xml:space="preserve"> ”,”</w:t>
      </w:r>
      <w:r>
        <w:rPr>
          <w:b/>
          <w:lang w:val="en-US"/>
        </w:rPr>
        <w:t>tcode</w:t>
      </w:r>
      <w:r>
        <w:rPr/>
        <w:t xml:space="preserve"> ”,”</w:t>
      </w:r>
      <w:r>
        <w:rPr>
          <w:b/>
          <w:lang w:val="en-US"/>
        </w:rPr>
        <w:t>user</w:t>
      </w:r>
      <w:r>
        <w:rPr/>
        <w:t>”);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>Элемент обязательный;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>Максимальное количество элементов: 1;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>Минимальное количество элементов: 1;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 xml:space="preserve">Родительский элемент: </w:t>
      </w:r>
      <w:r>
        <w:rPr>
          <w:lang w:val="en-US"/>
        </w:rPr>
        <w:t>FORMA</w:t>
      </w:r>
      <w:r>
        <w:rPr/>
        <w:t>;</w:t>
      </w:r>
    </w:p>
    <w:p>
      <w:pPr>
        <w:pStyle w:val="Style28"/>
        <w:numPr>
          <w:ilvl w:val="0"/>
          <w:numId w:val="3"/>
        </w:numPr>
        <w:spacing w:lineRule="auto" w:line="240"/>
        <w:rPr/>
      </w:pPr>
      <w:r>
        <w:rPr/>
        <w:t>Дочерние элементы: item.</w:t>
      </w:r>
    </w:p>
    <w:p>
      <w:pPr>
        <w:pStyle w:val="Style26"/>
        <w:numPr>
          <w:ilvl w:val="4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tem</w:t>
      </w:r>
    </w:p>
    <w:p>
      <w:pPr>
        <w:pStyle w:val="TextBodyInden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нформационный элемент</w:t>
      </w:r>
    </w:p>
    <w:p>
      <w:pPr>
        <w:pStyle w:val="Style28"/>
        <w:numPr>
          <w:ilvl w:val="0"/>
          <w:numId w:val="5"/>
        </w:numPr>
        <w:spacing w:lineRule="auto" w:line="240"/>
        <w:rPr/>
      </w:pPr>
      <w:r>
        <w:rPr/>
        <w:t>Обязательно наличие тэгов item, у которых значение атрибута name входит в список (“</w:t>
      </w:r>
      <w:r>
        <w:rPr>
          <w:b/>
          <w:lang w:val="en-US"/>
        </w:rPr>
        <w:t>fname</w:t>
      </w:r>
      <w:r>
        <w:rPr/>
        <w:t>”,”</w:t>
      </w:r>
      <w:r>
        <w:rPr>
          <w:b/>
          <w:lang w:val="en-US"/>
        </w:rPr>
        <w:t>okud</w:t>
      </w:r>
      <w:r>
        <w:rPr/>
        <w:t>”,”</w:t>
      </w:r>
      <w:r>
        <w:rPr>
          <w:b/>
          <w:lang w:val="en-US"/>
        </w:rPr>
        <w:t>rcount</w:t>
      </w:r>
      <w:r>
        <w:rPr/>
        <w:t>”,”</w:t>
      </w:r>
      <w:r>
        <w:rPr>
          <w:b/>
          <w:lang w:val="en-US"/>
        </w:rPr>
        <w:t>uldate</w:t>
      </w:r>
      <w:r>
        <w:rPr/>
        <w:t>”,”</w:t>
      </w:r>
      <w:r>
        <w:rPr>
          <w:b/>
          <w:lang w:val="en-US"/>
        </w:rPr>
        <w:t>tcode</w:t>
      </w:r>
      <w:r>
        <w:rPr/>
        <w:t>”,”</w:t>
      </w:r>
      <w:r>
        <w:rPr>
          <w:b/>
          <w:lang w:val="en-US"/>
        </w:rPr>
        <w:t>user</w:t>
      </w:r>
      <w:r>
        <w:rPr/>
        <w:t>”);</w:t>
      </w:r>
    </w:p>
    <w:p>
      <w:pPr>
        <w:pStyle w:val="Style28"/>
        <w:numPr>
          <w:ilvl w:val="0"/>
          <w:numId w:val="5"/>
        </w:numPr>
        <w:spacing w:lineRule="auto" w:line="240"/>
        <w:rPr/>
      </w:pPr>
      <w:r>
        <w:rPr/>
        <w:t>Элемент обязательный;</w:t>
      </w:r>
    </w:p>
    <w:p>
      <w:pPr>
        <w:pStyle w:val="Style28"/>
        <w:numPr>
          <w:ilvl w:val="0"/>
          <w:numId w:val="5"/>
        </w:numPr>
        <w:spacing w:lineRule="auto" w:line="240"/>
        <w:rPr/>
      </w:pPr>
      <w:r>
        <w:rPr/>
        <w:t xml:space="preserve">Максимальное количество элементов: </w:t>
      </w:r>
      <w:r>
        <w:rPr>
          <w:lang w:val="en-US"/>
        </w:rPr>
        <w:t>6</w:t>
      </w:r>
      <w:r>
        <w:rPr/>
        <w:t>;</w:t>
      </w:r>
    </w:p>
    <w:p>
      <w:pPr>
        <w:pStyle w:val="Style28"/>
        <w:numPr>
          <w:ilvl w:val="0"/>
          <w:numId w:val="5"/>
        </w:numPr>
        <w:spacing w:lineRule="auto" w:line="240"/>
        <w:rPr/>
      </w:pPr>
      <w:r>
        <w:rPr/>
        <w:t xml:space="preserve">Минимальное количество элементов: </w:t>
      </w:r>
      <w:r>
        <w:rPr>
          <w:lang w:val="en-US"/>
        </w:rPr>
        <w:t>6</w:t>
      </w:r>
      <w:r>
        <w:rPr/>
        <w:t>;</w:t>
      </w:r>
    </w:p>
    <w:p>
      <w:pPr>
        <w:pStyle w:val="Style28"/>
        <w:numPr>
          <w:ilvl w:val="0"/>
          <w:numId w:val="5"/>
        </w:numPr>
        <w:spacing w:lineRule="auto" w:line="240"/>
        <w:rPr/>
      </w:pPr>
      <w:r>
        <w:rPr/>
        <w:t xml:space="preserve">Родительский элемент: </w:t>
      </w:r>
      <w:r>
        <w:rPr>
          <w:lang w:val="en-US"/>
        </w:rPr>
        <w:t>title</w:t>
      </w:r>
      <w:r>
        <w:rPr/>
        <w:t>;</w:t>
      </w:r>
    </w:p>
    <w:p>
      <w:pPr>
        <w:pStyle w:val="Style27"/>
        <w:jc w:val="right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Атрибуты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835"/>
        <w:gridCol w:w="3260"/>
        <w:gridCol w:w="1559"/>
      </w:tblGrid>
      <w:tr>
        <w:trPr>
          <w:tblHeader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пустимые зна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язательность</w:t>
            </w:r>
          </w:p>
        </w:tc>
      </w:tr>
      <w:tr>
        <w:trPr>
          <w:trHeight w:val="134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str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Идентификатор информационного элемента. Может принимать значения </w:t>
            </w:r>
            <w:r>
              <w:rPr/>
              <w:t>(“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fname</w:t>
            </w:r>
            <w:r>
              <w:rPr/>
              <w:t>”,”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okud</w:t>
            </w:r>
            <w:r>
              <w:rPr/>
              <w:t>”,”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rcount</w:t>
            </w:r>
            <w:r>
              <w:rPr/>
              <w:t>”,”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uldate</w:t>
            </w:r>
            <w:r>
              <w:rPr/>
              <w:t>”,”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tcode</w:t>
            </w:r>
            <w:r>
              <w:rPr/>
              <w:t xml:space="preserve"> ”,”</w:t>
            </w:r>
            <w:r>
              <w:rPr>
                <w:rFonts w:eastAsia="Times New Roman" w:cs="Lucida Console" w:ascii="Lucida Console" w:hAnsi="Lucida Console"/>
                <w:b/>
                <w:sz w:val="20"/>
                <w:szCs w:val="20"/>
                <w:lang w:val="en-US" w:eastAsia="ru-RU"/>
              </w:rPr>
              <w:t>user</w:t>
            </w:r>
            <w:r>
              <w:rPr/>
              <w:t>”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val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632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начение атрибута </w:t>
                  </w:r>
                  <w:r>
                    <w:rPr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fnam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string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okud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4"/>
                    </w:rPr>
                    <w:t>unsignedLong</w:t>
                  </w:r>
                  <w:r>
                    <w:rPr>
                      <w:sz w:val="24"/>
                      <w:szCs w:val="24"/>
                    </w:rPr>
                    <w:t>7-значный код ОКУД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rcount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unsignedLong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uldat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4"/>
                    </w:rPr>
                    <w:t>string</w:t>
                  </w:r>
                  <w:r>
                    <w:rPr>
                      <w:sz w:val="24"/>
                      <w:szCs w:val="24"/>
                    </w:rPr>
                    <w:t xml:space="preserve"> . Дата в формате ДД.ММ.ГГГ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tcod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unsignedLong</w:t>
                  </w:r>
                  <w:r>
                    <w:rPr>
                      <w:rFonts w:cs="Times New Roman" w:ascii="Times New Roman" w:hAnsi="Times New Roman"/>
                    </w:rPr>
                    <w:t xml:space="preserve"> Идентификатор территории: код по ОКАТО - 5 знаков, включая ведущие нули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user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string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009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начение атрибута </w:t>
                  </w:r>
                  <w:r>
                    <w:rPr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fname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sz w:val="20"/>
                      <w:szCs w:val="20"/>
                      <w:lang w:eastAsia="ru-RU"/>
                    </w:rPr>
                    <w:t>Наименование формы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okud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-значный код ОКУД 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rcount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Количество выгруженных отчетов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uldate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sz w:val="20"/>
                      <w:szCs w:val="20"/>
                      <w:lang w:eastAsia="ru-RU"/>
                    </w:rPr>
                    <w:t>Дата выгрузки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tcode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ТОГС - отправитель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b/>
                      <w:sz w:val="20"/>
                      <w:szCs w:val="20"/>
                      <w:lang w:val="en-US" w:eastAsia="ru-RU"/>
                    </w:rPr>
                    <w:t>user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Lucida Console" w:ascii="Lucida Console" w:hAnsi="Lucida Console"/>
                      <w:sz w:val="20"/>
                      <w:szCs w:val="20"/>
                      <w:lang w:eastAsia="ru-RU"/>
                    </w:rPr>
                    <w:t>Пользователь, представивший данные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бязательный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str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исание эле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0"/>
          <w:szCs w:val="20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Пример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:</w:t>
      </w:r>
    </w:p>
    <w:p>
      <w:pPr>
        <w:pStyle w:val="Style26"/>
        <w:spacing w:lineRule="auto" w:line="240" w:before="0" w:after="0"/>
        <w:ind w:left="0" w:firstLine="567"/>
        <w:contextualSpacing/>
        <w:rPr>
          <w:rFonts w:ascii="Lucida Console" w:hAnsi="Lucida Console" w:eastAsia="Times New Roman" w:cs="Lucida Console"/>
          <w:sz w:val="20"/>
          <w:szCs w:val="20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?xml version="1.0" encoding="windows-1251" 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FORMA code="601016001001" form="1" shifr="p_mpmikro" year="2014" period="</w:t>
      </w:r>
      <w:r>
        <w:rPr>
          <w:rFonts w:cs="Times New Roman" w:ascii="Times New Roman" w:hAnsi="Times New Roman"/>
          <w:szCs w:val="24"/>
          <w:lang w:val="en-US" w:eastAsia="ru-RU"/>
        </w:rPr>
        <w:t>1211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"localPeriod="</w:t>
      </w:r>
      <w:r>
        <w:rPr>
          <w:rFonts w:cs="Times New Roman" w:ascii="Times New Roman" w:hAnsi="Times New Roman"/>
          <w:szCs w:val="24"/>
          <w:lang w:val="en-US" w:eastAsia="ru-RU"/>
        </w:rPr>
        <w:t>11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"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titl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item value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форма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 № 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МП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(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микро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)" dsc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Наименованиеформы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=”fname”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item value="6010160" dsc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ОКУД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=”okud”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item value="1111" dsc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Выгруженоотчетов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=”rcount”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item value="01.01.2015" dsc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Датавыгрузки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=”uldate”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&lt;item value="45000" dsc="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ТОГС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-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отправитель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 xml:space="preserve">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=”tcode”</w:t>
      </w:r>
      <w:r>
        <w:rPr>
          <w:rFonts w:eastAsia="Times New Roman" w:cs="Lucida Console" w:ascii="Lucida Console" w:hAnsi="Lucida Console"/>
          <w:sz w:val="20"/>
          <w:szCs w:val="20"/>
          <w:lang w:val="en-US"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 xml:space="preserve">&lt;itemvalue="Ivanov" dsc="Пользователь, представивший данные" 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name</w:t>
      </w:r>
      <w:r>
        <w:rPr>
          <w:rFonts w:eastAsia="Times New Roman" w:cs="Lucida Console" w:ascii="Lucida Console" w:hAnsi="Lucida Console"/>
          <w:b/>
          <w:sz w:val="20"/>
          <w:szCs w:val="20"/>
          <w:lang w:eastAsia="ru-RU"/>
        </w:rPr>
        <w:t>=”</w:t>
      </w:r>
      <w:r>
        <w:rPr>
          <w:rFonts w:eastAsia="Times New Roman" w:cs="Lucida Console" w:ascii="Lucida Console" w:hAnsi="Lucida Console"/>
          <w:b/>
          <w:sz w:val="20"/>
          <w:szCs w:val="20"/>
          <w:lang w:val="en-US" w:eastAsia="ru-RU"/>
        </w:rPr>
        <w:t>user</w:t>
      </w:r>
      <w:r>
        <w:rPr>
          <w:rFonts w:eastAsia="Times New Roman" w:cs="Lucida Console" w:ascii="Lucida Console" w:hAnsi="Lucida Console"/>
          <w:b/>
          <w:sz w:val="20"/>
          <w:szCs w:val="20"/>
          <w:lang w:eastAsia="ru-RU"/>
        </w:rPr>
        <w:t>”</w:t>
      </w: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&lt;/title&gt;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sz w:val="20"/>
          <w:szCs w:val="20"/>
          <w:lang w:eastAsia="ru-RU"/>
        </w:rPr>
        <w:t>&lt;/FORMA&gt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spacing w:val="0"/>
        <w:i w:val="false"/>
        <w:b w:val="false"/>
        <w:kern w:val="0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spacing w:val="0"/>
        <w:i w:val="false"/>
        <w:b w:val="false"/>
        <w:kern w:val="0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  <w:szCs w:val="24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lang w:eastAsia="ja-JP"/>
    </w:rPr>
  </w:style>
  <w:style w:type="character" w:styleId="1">
    <w:name w:val="Основной текст с отступом Знак1"/>
    <w:basedOn w:val="Style14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4"/>
      <w:szCs w:val="20"/>
      <w:lang w:val="en-US" w:eastAsia="ja-JP"/>
    </w:rPr>
  </w:style>
  <w:style w:type="paragraph" w:styleId="List1">
    <w:name w:val="List1"/>
    <w:basedOn w:val="Normal"/>
    <w:qFormat/>
    <w:pPr>
      <w:spacing w:lineRule="auto" w:line="360" w:before="0" w:after="0"/>
      <w:ind w:left="1088" w:hanging="36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умерованный"/>
    <w:basedOn w:val="Normal"/>
    <w:qFormat/>
    <w:pPr>
      <w:spacing w:lineRule="auto" w:line="360" w:before="0" w:after="0"/>
      <w:ind w:left="1134" w:hanging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3">
    <w:name w:val="Маркированный список 3"/>
    <w:basedOn w:val="Normal"/>
    <w:qFormat/>
    <w:pPr>
      <w:spacing w:before="0" w:after="200"/>
      <w:ind w:left="926" w:hanging="360"/>
      <w:contextualSpacing/>
    </w:pPr>
    <w:rPr/>
  </w:style>
  <w:style w:type="paragraph" w:styleId="11">
    <w:name w:val="Список бюлл 1."/>
    <w:basedOn w:val="3"/>
    <w:qFormat/>
    <w:pPr>
      <w:spacing w:lineRule="auto" w:line="240" w:before="0" w:after="0"/>
      <w:ind w:left="360" w:hanging="284"/>
      <w:contextualSpacing w:val="false"/>
    </w:pPr>
    <w:rPr>
      <w:rFonts w:ascii="Arial CYR" w:hAnsi="Arial CYR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http://www.gks.ru/metod/pril-372.DOC" TargetMode="External"/><Relationship Id="rId4" Type="http://schemas.openxmlformats.org/officeDocument/2006/relationships/hyperlink" Target="http://www.gks.ru/metod/pril-372.DOC" TargetMode="External"/><Relationship Id="rId5" Type="http://schemas.openxmlformats.org/officeDocument/2006/relationships/hyperlink" Target="http://www.gks.ru/metod/pril-37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Пономарев Виталий Спартакович</dc:creator>
  <dc:description/>
  <cp:keywords/>
  <dc:language>en-US</dc:language>
  <cp:lastModifiedBy>Киреева Елена Владимировна</cp:lastModifiedBy>
  <cp:lastPrinted>2017-09-15T10:08:00Z</cp:lastPrinted>
  <dcterms:modified xsi:type="dcterms:W3CDTF">2017-11-01T12:27:00Z</dcterms:modified>
  <cp:revision>31</cp:revision>
  <dc:subject/>
  <dc:title/>
</cp:coreProperties>
</file>